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color w:val="00008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6800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</w:rPr>
        <w:t>ДЕПАРТАМЕНТ ЗДРАВООХРАНЕНИЯ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 w:val="false"/>
          <w:b w:val="false"/>
          <w:color w:val="000080"/>
          <w:sz w:val="16"/>
        </w:rPr>
      </w:pPr>
      <w:r>
        <w:rPr>
          <w:b w:val="false"/>
          <w:color w:val="000080"/>
          <w:sz w:val="16"/>
        </w:rPr>
      </w:r>
    </w:p>
    <w:p>
      <w:pPr>
        <w:pStyle w:val="Heading2"/>
        <w:jc w:val="center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Heading2"/>
        <w:jc w:val="center"/>
        <w:rPr>
          <w:lang w:val="ru-RU"/>
        </w:rPr>
      </w:pPr>
      <w:r>
        <w:rPr/>
        <w:t xml:space="preserve">   </w:t>
      </w:r>
    </w:p>
    <w:p>
      <w:pPr>
        <w:pStyle w:val="Heading4"/>
        <w:rPr/>
      </w:pPr>
      <w:r>
        <w:rPr>
          <w:sz w:val="36"/>
        </w:rPr>
        <w:t>П</w:t>
      </w:r>
      <w:r>
        <w:rPr>
          <w:sz w:val="36"/>
          <w:lang w:val="ru-RU"/>
        </w:rPr>
        <w:t xml:space="preserve"> </w:t>
      </w:r>
      <w:r>
        <w:rPr>
          <w:sz w:val="36"/>
        </w:rPr>
        <w:t>Р</w:t>
      </w:r>
      <w:r>
        <w:rPr>
          <w:sz w:val="36"/>
          <w:lang w:val="ru-RU"/>
        </w:rPr>
        <w:t xml:space="preserve"> </w:t>
      </w:r>
      <w:r>
        <w:rPr>
          <w:sz w:val="36"/>
        </w:rPr>
        <w:t>И</w:t>
      </w:r>
      <w:r>
        <w:rPr>
          <w:sz w:val="36"/>
          <w:lang w:val="ru-RU"/>
        </w:rPr>
        <w:t xml:space="preserve"> </w:t>
      </w:r>
      <w:r>
        <w:rPr>
          <w:sz w:val="36"/>
        </w:rPr>
        <w:t>К</w:t>
      </w:r>
      <w:r>
        <w:rPr>
          <w:sz w:val="36"/>
          <w:lang w:val="ru-RU"/>
        </w:rPr>
        <w:t xml:space="preserve"> </w:t>
      </w:r>
      <w:r>
        <w:rPr>
          <w:sz w:val="36"/>
        </w:rPr>
        <w:t>А</w:t>
      </w:r>
      <w:r>
        <w:rPr>
          <w:sz w:val="36"/>
          <w:lang w:val="ru-RU"/>
        </w:rPr>
        <w:t xml:space="preserve"> </w:t>
      </w:r>
      <w:r>
        <w:rPr>
          <w:sz w:val="36"/>
        </w:rPr>
        <w:t>З</w:t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  <w:bCs/>
          <w:sz w:val="28"/>
          <w:szCs w:val="28"/>
        </w:rPr>
        <w:t xml:space="preserve">О внесении изменений в приказ </w:t>
      </w:r>
      <w:r>
        <w:rPr>
          <w:b w:val="false"/>
          <w:sz w:val="28"/>
        </w:rPr>
        <w:t xml:space="preserve">Департамента здравоохра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  <w:sz w:val="28"/>
        </w:rPr>
        <w:t xml:space="preserve">Ханты-Мансийского автономного округа – Югры от 23.07.2014 № 625 </w:t>
      </w:r>
    </w:p>
    <w:p>
      <w:pPr>
        <w:pStyle w:val="Normal"/>
        <w:ind w:firstLine="709"/>
        <w:jc w:val="center"/>
        <w:rPr/>
      </w:pP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>Об оценке эффективности деятельности медицинских организаций, подведомственных Департаменту здравоохранения Ханты-Мансийского автономного округа – Югры и их руководителей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г. Ханты-Мансийск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rFonts w:ascii="Arial Narrow" w:hAnsi="Arial Narrow" w:cs="Arial Narrow"/>
          <w:b w:val="false"/>
          <w:b w:val="false"/>
          <w:sz w:val="20"/>
          <w:szCs w:val="24"/>
        </w:rPr>
      </w:pPr>
      <w:r>
        <w:rPr>
          <w:rFonts w:cs="Arial Narrow" w:ascii="Arial Narrow" w:hAnsi="Arial Narrow"/>
          <w:b w:val="false"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10» ноября 2014 г.                                                                               № 1088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птимизации системы оценки деятельности медицинских организаций, подведомственных Департаменту здравоохранения Ханты-Мансийского автономного округа – Югры, и их руководителей, принимая во внимание постановление Правительства Ханты-Мансийского автономного округа – Югры от 14.01.2011 № 1-п «О предельно допустимых значениях просроченной кредиторской задолженности бюджетного учреждения Ханты-Мансийского автономного округа – Югры, превышение которого влечет расторжение трудового договора с руководителем бюджетного учреждения Ханты-Мансийского автономного округа – Югры по инициативе работодателя в соответствии с Трудовым кодексом Российской Федерации»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1. Внести в приказ </w:t>
      </w:r>
      <w:r>
        <w:rPr>
          <w:b w:val="false"/>
          <w:sz w:val="28"/>
        </w:rPr>
        <w:t>Департамента здравоохранения Ханты-Мансийского автономного округа – Югры от 23.07.2014 № 625 «</w:t>
      </w:r>
      <w:r>
        <w:rPr>
          <w:b w:val="false"/>
          <w:sz w:val="28"/>
          <w:szCs w:val="28"/>
        </w:rPr>
        <w:t>Об оценке эффективности деятельности медицинских организаций, подведомственных Департаменту здравоохранения Ханты-Мансийского автономного округа – Югры и их руководителей» (далее – приказ) следующие измене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Приложение 3/1 к приказу изложить в новой редакции согласно приложению 1 к настоящему приказ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 Приложение 3/2 к приказу изложить в новой редакции согласно приложению 2 к настоящему приказ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 Приложение 4 к приказу изложить в новой редакции согласно приложению 3 к настоящему приказ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4. В приложении 5 к приказу пункт 10 дополнить подпунктом «в» следующего содержа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«в) наличия просроченной кредиторской задолженности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 начисленным выплатам по оплате труда перед работниками (сотрудниками) (за исключением депонированных сумм) – до 2 (двух) календарных месяцев подряд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-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ленных уголовным законодательством, - до 2 (двух) календарных месяцев подряд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- по исполнению обязательств перед поставщиками и подрядчиками – до 3 (трех) календарных месяцев подряд с даты, установленной соответствующим договором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превышению кредиторской задолженности над активами баланса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, - до 3 (трех) календарных месяцев подряд.».</w:t>
      </w:r>
    </w:p>
    <w:p>
      <w:pPr>
        <w:pStyle w:val="TextBody"/>
        <w:spacing w:before="0" w:after="0"/>
        <w:ind w:firstLine="703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</w:rPr>
        <w:t>Контроль за выполнением приказа оставляю за собой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А.В. Филимон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риложение 1</w:t>
      </w:r>
    </w:p>
    <w:p>
      <w:pPr>
        <w:pStyle w:val="Normal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к приказу Департамента здравоохранения </w:t>
      </w:r>
    </w:p>
    <w:p>
      <w:pPr>
        <w:pStyle w:val="Normal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Ханты-Мансийского автономного округа – Югры </w:t>
      </w:r>
    </w:p>
    <w:p>
      <w:pPr>
        <w:pStyle w:val="Normal"/>
        <w:ind w:left="10620" w:hanging="0"/>
        <w:jc w:val="right"/>
        <w:rPr>
          <w:color w:val="000000"/>
          <w:sz w:val="28"/>
          <w:szCs w:val="28"/>
        </w:rPr>
      </w:pPr>
      <w:r>
        <w:rPr>
          <w:b w:val="false"/>
          <w:color w:val="000000"/>
          <w:szCs w:val="24"/>
        </w:rPr>
        <w:t>от «_____» ___________ 2014 года №  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Показатели для установления выплаты за качество выполняемых работ руководителю казенного учреждения </w:t>
      </w:r>
    </w:p>
    <w:p>
      <w:pPr>
        <w:pStyle w:val="Normal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Ханты-Мансийского автономного округа – Югры «Станция переливания крови»</w:t>
      </w:r>
    </w:p>
    <w:p>
      <w:pPr>
        <w:pStyle w:val="Normal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65"/>
        <w:gridCol w:w="1592"/>
        <w:gridCol w:w="1643"/>
        <w:gridCol w:w="1632"/>
        <w:gridCol w:w="2795"/>
        <w:gridCol w:w="269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дельный вес показателя в балла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итерии оценки показат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Единица измер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ормула расч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точник информации, контроля, основание («Медстат» и д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готовка, переработка, хранение и обеспечение безопасности донорской кров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 95% до 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акт/план*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госзад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 80% до 95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иже 8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оля плазмы крови, заготовленной методом плазмафереза от общего объема заготовленной плазмы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 95% до 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акт/план*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госзад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 80% до 95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иже 8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оля выданной на переливание плазмы, прошедшей карантинизацию или инактивацию, от общего объема выданной плазмы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акт/план*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госзад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иже 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оддержание уровня безвозмездных донац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70 % и выш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чет руководителя ф 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 65% до 7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иже 65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ддержание донорской активности (к-во доноров на 1000 населени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8 и боле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-во доноров на 1000 насел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чет руководителя ф 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 15 до 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иже 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нижение управляемых видов брака консервированной крови и гемокомпоненто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% и ниж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чет руководителя ф 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ыше 5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оличество посттрансфузионных осложнений по вине СП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чет руководите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более 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бота медицинской организации в системе ИСО, успешность и своевременность ресертифик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 - наличие услов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личие сертификата, соблюдение срока его прод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чет руководите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 - нет услов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личие и функционирование системы внутреннего контроля качества и безопасности медицинской деятель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 - наличие услов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чет руководителя, приказ по медицинской 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 - нет услов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оля медицинского и фармацевтического персонала с квалификационной   категорие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 95% до 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акт/план*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чет руководите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80% до 95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иже 8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Эффективность использования медицинской техники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 - наличие услов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Cs w:val="24"/>
              </w:rPr>
              <w:t>Отсутствие необоснованного простоя оборуд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чет руководителя по итогам мониторин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 - нет услов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личие обоснованных жалоб, по которым приняты меры (в  медицинскую организацию, Депздрав Югры, другие органы и уровни власти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-во обоснованных жалоб, по которым приняты меры/к-во  обоснованных жалоб *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чет руководите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 95% до 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иже 95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Информация о результатах проверок, осуществляемых в рамках контроля в сфере охраны здоровья, исключая внутренний контроль качеств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10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% позиций с замечаниям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-во замечаний, за исключением не зависящих от деятельности медицинской организации, капитального характера/ к-во позиций, по которым произведены проверки*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Cs w:val="24"/>
              </w:rPr>
              <w:t>Акты проверок прилагаются к отчет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% и выш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Информация о выполнении предписаний, реализации решений, устранении замечаний по результатам проверки органов государственного контроля и в системе ведомственного контроля качеств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% выполненных предписа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-во исполненных предписаний, решений, устраненных замечаний (выполнимых, устранимых, некапитального характера) в сроки, указанные в актах проверки/кво предписаний, решений, замечаний*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Акты проверок, информация об устранен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 90% и выш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иже 9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умма баллов максимальн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оличество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right"/>
        <w:rPr/>
      </w:pPr>
      <w:r>
        <w:rPr>
          <w:b w:val="false"/>
          <w:color w:val="000000"/>
          <w:szCs w:val="24"/>
        </w:rPr>
        <w:t xml:space="preserve">Приложение 2  </w:t>
      </w:r>
    </w:p>
    <w:p>
      <w:pPr>
        <w:pStyle w:val="Normal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к приказу Департамента здравоохранения </w:t>
      </w:r>
    </w:p>
    <w:p>
      <w:pPr>
        <w:pStyle w:val="Normal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Ханты-Мансийского автономного округа – Югры </w:t>
      </w:r>
    </w:p>
    <w:p>
      <w:pPr>
        <w:pStyle w:val="Normal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от «_____» ___________ 2014 года №  _____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оказатели для установления выплаты за качество выполняемых работ руководителю автономного учреждения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Ханты-Мансийского автономного округа – Югры «Центр профессиональной патологии»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65"/>
        <w:gridCol w:w="1592"/>
        <w:gridCol w:w="1643"/>
        <w:gridCol w:w="1632"/>
        <w:gridCol w:w="2795"/>
        <w:gridCol w:w="269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дельный вес показателя в балла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итерии оценки показат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Единица измер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ормула расч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точник информации, контроля, основание («Медстат» и д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ыполнение плана обращ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 95% до 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%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бращения/план*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госзад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 80% до 95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иже 8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полнение плана амбулаторных посещений (неотложных, профилактических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 95% до 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сещения/план*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госзад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 80% до 95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иже 8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оэффициент профилактической актив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 95% до 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акт/план*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госзад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 80% до 95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иже 8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ля посещений в КДП в рамках приносящей доход деятель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5% и выш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тр 1 гр 4/стр 1 (гр 3 + гр 4) *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 30 табл 2103, 2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 55 до 5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иже 5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оля пациентов с профессиональной патологией, прошедших обследование и получивших медицинскую помощь, от числа запланированных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95% и выш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-во законченных случаев/к-во случаев*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чет руководите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от 95% до 90%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иже 90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ля законченных случаев, от общего количества случаев, подлежащих экспертизе связи заболевания с професси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70% и выш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к-во пациентов с установленным диагнозом профзаболевания/к-во пациентов с профзаболеваниями в АО*100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чет руководите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 70% до 5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иже 5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бота медицинской организации в системе ИСО, успешность и своевременность ресертифик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 - наличие услов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личие сертификата, соблюдение срока его прод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чет руководите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 - нет услов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личие и функционирование системы внутреннего контроля качества и безопасности медицинской деятель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 - наличие услов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чет руководителя, приказ по медицинской 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 - нет услов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блюдение порядков оказания медицинской помощи и стандартов медицинской помощи  (утвержденных), объемов, сроков  и условий оказания медицинской помощ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 90% до 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-во случаев оказания медицинской помощи без выявленных дефектов/к-во проверенных случаев*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Журнал внутреннего контроля качества и безопасности медицинской деятельност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 85% до 9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иже 85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оля медицинского и фармацевтического персонала с квалификационной   категорие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 95% до 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акт/план*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зад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80% до 95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иже 8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Эффективность использования медицинской техники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 - наличие услов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Cs w:val="24"/>
              </w:rPr>
              <w:t>Отсутствие необоснованного простоя оборуд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чет руководителя по итогам мониторин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 - нет услов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личие обоснованных жалоб, по которым приняты меры (в  медицинскую организацию, Депздрав Югры, другие органы и уровни власти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акт/план*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зад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 95% до 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иже 95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ля потребителей, удовлетворенных качеством и доступностью амбулаторной, стационарной, в том числе высокотехнологичной, скорой медицинской помощи, услу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 95% до 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акт/план*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госзад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80% до 95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иже 8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Информация о результатах проверок, осуществляемых в рамках контроля в сфере охраны здоровья, исключая внутренний контроль качеств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1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% позиций с замечаниям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-во замечаний, за исключением не зависящих от деятельности медицинской организации, капитального характера/ к-во позиций, по которым произведены проверки*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Cs w:val="24"/>
              </w:rPr>
              <w:t>Акты проверок прилагаются к отчет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% и выш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Информация о выполнении предписаний, реализации решений, устранении замечаний по результатам проверки органов государственного контроля и в системе ведомственного контроля качеств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% выполненных предписа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Cs w:val="24"/>
              </w:rPr>
              <w:t>к-во исполненных предписаний, решений, устраненных замечаний (выполнимых, устранимых, некапитального характера) в сроки, указанные в актах проверки/к-во предписаний, решений, замечаний*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Акты проверок, информация об устранен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 90% и выш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иже 9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умма баллов максимальн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оличество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right"/>
        <w:rPr/>
      </w:pPr>
      <w:r>
        <w:rPr>
          <w:b w:val="false"/>
          <w:color w:val="000000"/>
          <w:szCs w:val="24"/>
        </w:rPr>
        <w:t xml:space="preserve">Приложение 3  </w:t>
      </w:r>
    </w:p>
    <w:p>
      <w:pPr>
        <w:pStyle w:val="Normal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к приказу Департамента здравоохранения </w:t>
      </w:r>
    </w:p>
    <w:p>
      <w:pPr>
        <w:pStyle w:val="Normal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Ханты-Мансийского автономного округа – Югры 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от «_____» ___________ 2014 года №  _____</w:t>
      </w:r>
    </w:p>
    <w:p>
      <w:pPr>
        <w:pStyle w:val="Normal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казатели для установления премиальной выплаты по результатам работы</w:t>
      </w:r>
    </w:p>
    <w:p>
      <w:pPr>
        <w:pStyle w:val="Normal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(финансово-экономическая деятельность, исполнительская дисциплина, работа с кадрами)</w:t>
      </w:r>
    </w:p>
    <w:p>
      <w:pPr>
        <w:pStyle w:val="Normal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53"/>
        <w:gridCol w:w="1418"/>
        <w:gridCol w:w="1701"/>
        <w:gridCol w:w="1701"/>
        <w:gridCol w:w="2693"/>
        <w:gridCol w:w="2551"/>
        <w:gridCol w:w="156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дельный вес показателя в б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итерии оценк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ормула ра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точник информации, контроля, основание («Медстат» и д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имечание</w:t>
            </w:r>
          </w:p>
        </w:tc>
      </w:tr>
      <w:tr>
        <w:trPr>
          <w:trHeight w:val="28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ля медицинских и фармацевтических работников, непосредственно оказывающих медицинскую помощь, имеющих право на осуществление медицинской деятельности, уровень подготовки   которых (в том числе по программам дополнительной подготовки) соответствует действующим нормативным актам Минздрав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-во соответствующих/к-во работников,  непосредственно осуществляющих медицинскую деятельность*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т. 69,100 Федерального закона от 21 ноября 2011 года № 323-ФЗ «Об основах охраны здоровья граждан в Российской Федерации», приказы Минздрава России, утверждающие  номенклатуры должностей, специальностей, порядок подготовки специалист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иже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облюдение медицинскими организациями безопасных условий труда, требований по безопасному применению и эксплуатации медицинских изделий и их утилизации (уничтож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-во контрольных позиций без выявленных дефектов/к-во позиций*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Журнал внутреннего контроля качества и безопасности медицинск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иже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личие  пострадавших на производстве, за исключением случаев, связанных с личной неосторожностью лиц или противоправными действиями треть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личие случа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 7 тр табл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облюдение медицинскими работниками ограничений, налагаемых на них при осуществлении ими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ыявление случаев несоблюдения медицинскими работниками ограничений, налагаемых на них при осуществлении ими 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т 74 323-ФЗ Журнал внутреннего контроля качества и безопасности медицинск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более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ровень заработной платы медицинских работников в сравнении с целевым (при условии соблюдения установленных норм рабочего врем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 95 % до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редний уровень за квартал факт/целевой уровень *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Локальные акты Депздрава Югры, устанавливающие целевой уровень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 90 до 95%, выше 100% - до 10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ыше 105%, ниже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воевременность и качество предоставления финансовой, экономической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-во предоставленных в срок и качественно отчетов/к-во регламентированных отчетов*10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чет руководителя, информация Депздрава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иж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воевременность и качество предоставления отчетных форм федеральной и  отраслевой статистической отчетности в соответствии с приказами Минздрава России, нерегламентированных отчетных форм (мониторинги статотчетности, регистры медработников, больных СД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-во предоставленных в срок и качественно/ к-во предоставленных форм*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чет руководителя, по данным МИАЦ, Депздрава Югры, отделения окружных регистров ОК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нее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оевременность и качество выполнения внеплановых письменных поручений Депздрава 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% исполненных пору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-во исполненных поручений/к-во поручений*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чет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иже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недрение и использование информационных технологий,  реализованных в рамках регионального сегмента единой государственной  информационной системы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недрены и использ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чет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е внедрены или не использ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умма баллов максим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оличество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80"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6">
    <w:name w:val="Заголовок 6 Знак"/>
    <w:qFormat/>
    <w:rPr>
      <w:rFonts w:ascii="Arial" w:hAnsi="Arial" w:cs="Arial"/>
      <w:b/>
      <w:color w:val="000080"/>
      <w:sz w:val="32"/>
    </w:rPr>
  </w:style>
  <w:style w:type="character" w:styleId="Style12">
    <w:name w:val="Верхний колонтитул Знак"/>
    <w:qFormat/>
    <w:rPr>
      <w:b/>
      <w:sz w:val="24"/>
    </w:rPr>
  </w:style>
  <w:style w:type="character" w:styleId="Style13">
    <w:name w:val="Нижний колонтитул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36:00Z</dcterms:created>
  <dc:creator>123</dc:creator>
  <dc:description/>
  <cp:keywords/>
  <dc:language>en-US</dc:language>
  <cp:lastModifiedBy>ГалинаQoo КукуеваQoo</cp:lastModifiedBy>
  <cp:lastPrinted>2014-11-25T18:30:00Z</cp:lastPrinted>
  <dcterms:modified xsi:type="dcterms:W3CDTF">2014-11-26T07:44:00Z</dcterms:modified>
  <cp:revision>34</cp:revision>
  <dc:subject/>
  <dc:title>ХАНТЫ-МАНСИЙСКИЙ АВТОНОМНЫЙ  ОКРУГ-ЮГРА</dc:title>
</cp:coreProperties>
</file>